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 xml:space="preserve">國立臺灣海洋大學各類綜合所得扣繳稅率表      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14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.01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修正</w:t>
      </w:r>
    </w:p>
    <w:tbl>
      <w:tblPr>
        <w:tblW w:w="1085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68"/>
        <w:gridCol w:w="572"/>
        <w:gridCol w:w="3631"/>
        <w:gridCol w:w="2489"/>
        <w:gridCol w:w="2614"/>
        <w:gridCol w:w="79"/>
      </w:tblGrid>
      <w:tr>
        <w:trPr>
          <w:trHeight w:val="36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所得類別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式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內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稅率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居住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稅年度中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中華民國境內設有戶籍，且居住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中華民國境內未設有戶籍，但已居住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非居住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當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稅年度中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中華民國境內未設有戶籍或設有戶籍但未居住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中華民國境內未設有戶籍，且未居住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固定薪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＞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8,5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[50]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支薪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定額給付值勤加班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Cambria Math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編制內員工、校聘、專案研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行政人員、博士後研究及有參 加勞健保之臨時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按月給付之薪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畫案內兼任助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讀生，可視為每月固定薪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薪資所得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扣繳稅額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5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59595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  <w:sz w:val="22"/>
                <w:szCs w:val="22"/>
              </w:rPr>
              <w:t>財政部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日台財稅字第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09900528810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令修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起，以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月薪資給付總額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按下列方式扣繳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行政院核定每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基本工資</w:t>
            </w: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倍以下者，按給付額扣取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6%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pacing w:lineRule="exact" w:line="240"/>
              <w:ind w:left="41" w:hanging="0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超過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行政院核定每月基本工資</w:t>
            </w: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  <w:u w:val="single"/>
              </w:rPr>
              <w:t>倍者</w:t>
            </w: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，按給付額扣取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18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(11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</w:rPr>
              <w:t>年基本工資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,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59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0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8,59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*1.5=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2,8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固定薪資以外之所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＞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88,5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[50]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 Math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酬勞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提供勞務者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 畫主持人、出席費、諮詢費、顧問費、問卷調查訪問費、受試費、口譯翻譯費等各項酬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終、考績獎金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授課鐘點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演講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研習授課性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助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子女教育、結婚、生育、喪葬、醫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發處請款之教授彈性薪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聘教師外審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碩博士資格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者來訪日支生活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公開性稿費、翻譯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ex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撰 教材講義費、審查費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禮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班試務工作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屬以提供工讀事實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轉權利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歸屬本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旅卡休假補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加班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7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日支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租船費含駕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審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595959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595959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59595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  <w:sz w:val="22"/>
                <w:szCs w:val="22"/>
              </w:rPr>
              <w:t>財政部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日台財稅字第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09900528810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</w:rPr>
              <w:t>號令修正</w:t>
            </w:r>
            <w:r>
              <w:rPr>
                <w:rFonts w:eastAsia="標楷體" w:cs="標楷體" w:ascii="標楷體" w:hAnsi="標楷體"/>
                <w:color w:val="333333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同上，且應每月併同固定薪資計算，全月薪資給付總額是否已大於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行政院核定每月基本工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倍以下</w:t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1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執行業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＞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[9A]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21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10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代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14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利代理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93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技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20]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工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25]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10%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扣繳稅額不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列單申報免扣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2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論金額大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演講、稿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＞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,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  <w:t>00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2"/>
                <w:szCs w:val="22"/>
                <w:u w:val="single"/>
              </w:rPr>
              <w:t>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[9B]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演講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一主題，公開場合舉辦、非特性人士皆可參加，且不具授課性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論文指導費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論文有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學位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按字數計給且公開式出版之稿費、潤稿費、審查費、編撰費等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公開出版或刊登之稿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升等著作之審查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口譯費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2"/>
                  <w:szCs w:val="22"/>
                  <w:u w:val="none"/>
                </w:rPr>
                <w:t>屬演講性質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)</w:t>
              </w:r>
            </w:hyperlink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1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扣繳稅額不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列單申報免扣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2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給付金額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者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列單申報免扣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競賽、中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獎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[9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]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程式設計競賽獎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比賽獎金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u w:val="single"/>
              </w:rPr>
              <w:t>1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扣繳稅額不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列單申報免扣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版權歸公改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9B]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  <w:u w:val="single"/>
              </w:rPr>
              <w:t>2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論金額大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如版權歸公改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[9B]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租賃所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[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51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]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月大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房屋稅籍編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租船體無勞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u w:val="single"/>
              </w:rPr>
              <w:t>1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扣繳稅額不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列單申報免扣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u w:val="single"/>
              </w:rPr>
              <w:t>20%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論金額大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所得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[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92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]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得不歸個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案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劇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案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財團法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立案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特殊優良教師獎金、資深優良教 師獎金、公務人員傑出貢獻獎獎金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9/07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台財稅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0904510700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免扣繳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single"/>
              </w:rPr>
              <w:t>列單申報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20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不列應稅所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00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、年終、考績獎金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主管加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導師鐘點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同主管加給不列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大學、碩士、博士考試相關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試務工作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差旅費、雜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核據實報、實支實付之交通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超過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所支領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固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加班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類保險給付、急難救助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獎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成績評定者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運動績優獎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培育法發給公費生的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公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教師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實習津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休人員三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慰問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務員經推薦參加進修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學分補助費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(EMBA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案及計畫助理未休假；公務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以外未休假加班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卓越獎勵補助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訓室值班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5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助生助學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研發處研究型獎助生不需納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型納保列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  <w:u w:val="single"/>
              </w:rPr>
              <w:t>%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事項</w:t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居住者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扣繳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>稅額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小於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$2,0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者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得不預先扣繳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惟非居住者無此適用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。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外籍、港澳人士附護照影本、統一證號及基本資料表，大陸人士附旅行證與入出境管理局通行證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01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校各單位如有聘請海外人士提供勞務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薪資所得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如諮詢、翻譯、問卷調查、審稿、講習課程、研習會．等所支付之報酬費等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生活費要扣交通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依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% 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月合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＜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行政院核定每月基本工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倍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% (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≧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月合計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行政院核定每月基本工資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倍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代扣所得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＊外籍及大陸人士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演講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執行業務所得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，同一課稅年度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天為標準：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天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計算，＜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天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計算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外籍及大陸人士＜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天者，無論金額大小一律扣繳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＊應於付款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日內向國稅局辦理扣繳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扣繳憑單可至出納組領取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休假補助費支領需列所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休假加班費支領不列所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B0F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所得稅之稅額計算，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小數點尾數不滿</w:t>
            </w: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元者，無條件捨去</w:t>
            </w:r>
            <w:r>
              <w:rPr>
                <w:rFonts w:ascii="標楷體" w:hAnsi="標楷體" w:cs="標楷體" w:eastAsia="標楷體"/>
                <w:color w:val="00B0F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851" w:footer="0" w:bottom="68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</w:pPr>
    <w:rPr>
      <w:b/>
      <w:bCs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roll.nsysu.edu.tw/pay/rcxf_IDE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41:00Z</dcterms:created>
  <dc:creator>0303</dc:creator>
  <dc:description/>
  <cp:keywords/>
  <dc:language>en-US</dc:language>
  <cp:lastModifiedBy>User</cp:lastModifiedBy>
  <cp:lastPrinted>2022-01-04T16:50:00Z</cp:lastPrinted>
  <dcterms:modified xsi:type="dcterms:W3CDTF">2025-02-10T06:35:00Z</dcterms:modified>
  <cp:revision>10</cp:revision>
  <dc:subject/>
  <dc:title>各類綜合所得扣繳稅率表               100</dc:title>
</cp:coreProperties>
</file>