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2743200" cy="80010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廚餘回收作堆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-17.85pt;width:21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廚餘回收作堆肥</w:t>
                      </w:r>
                    </w:p>
                  </w:txbxContent>
                </v:textbox>
                <v:path textpathok="t"/>
                <v:textpath on="t" fitshape="t" string="廚餘回收作堆肥" style="font-family:&quot;華康POP1體W7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20" w:firstLine="840"/>
        <w:jc w:val="right"/>
        <w:rPr>
          <w:rFonts w:ascii="華康POP1體W7;Arial Unicode MS" w:hAnsi="華康POP1體W7;Arial Unicode MS" w:eastAsia="華康POP1體W7;Arial Unicode MS"/>
          <w:i/>
          <w:i/>
          <w:u w:val="single"/>
        </w:rPr>
      </w:pPr>
      <w:r>
        <w:rPr>
          <w:rFonts w:ascii="華康POP1體W7;Arial Unicode MS" w:hAnsi="華康POP1體W7;Arial Unicode MS" w:eastAsia="華康POP1體W7;Arial Unicode MS"/>
          <w:i/>
          <w:u w:val="single"/>
        </w:rPr>
        <w:t>劉振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餘的回收在基隆地區進行成效很不錯，也比較特殊；先階段是採用不收生鮮食物及有刺且硬的骨頭，也就是專收一般的餿水為主，以提供養豬戶之用；後階段擬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要將回收的廚餘作堆肥，因此在廚餘的分類上會變得簡單且容易，只要容易腐爛的東西均可當廚餘回收，這也是大家所期待的。這些廚餘除供給台塑製作有機肥料外，各機關、學校、社區、家庭均可留下一些廚餘自製有機肥料，以下介紹此一簡單方法給大家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自然發酵法</w:t>
      </w:r>
    </w:p>
    <w:p>
      <w:pPr>
        <w:pStyle w:val="Normal"/>
        <w:spacing w:lineRule="exact" w:line="500"/>
        <w:ind w:left="2080" w:hanging="208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掩埋式：</w:t>
      </w:r>
      <w:r>
        <w:rPr>
          <w:rFonts w:ascii="標楷體" w:hAnsi="標楷體" w:cs="標楷體" w:eastAsia="標楷體"/>
          <w:sz w:val="28"/>
          <w:szCs w:val="28"/>
        </w:rPr>
        <w:t>將廚餘埋入置放於屋簷下的盆栽中，或倒入埋於泥土中的容器裡，任其自然發酵成為肥料。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將切碎或吃剩的廚餘，埋入種有九重葛或龍吐珠等耐旱盆栽的土壤中，此盆栽若置放在曬陽且不淋雨的陽台，則不到一星期的自然發酵，廚餘就化為沃土，其過程不但沒有蟲及臭味的困擾，而且植物經常保持綠意及花香，這個方法很值得每個家庭共同來推動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將切碎或吃剩廚餘，摻入少許的順磁性岩石粉或稻殼，或泥粉倒在泥土上，然後將方形的塑膠桶倒蓋上去（桶子周圍需鑽許多細孔，以供透氣及水分蒸發）發酵所產生之廢棄及水為泥土吸收，發酵過程的汁液流入泥土中可免生臭味及蟲蠅，處理過程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星期，很適合有大庭院的家庭及學校社區使用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儲存式：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將廚餘倒入裝水的桶中，並用養魚用的小馬達打氣，任其發酵即成為有機液肥，若加入少量的雞糞肥，其肥力會增強。稀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以上的水，供每天澆灌花卉蔬果之用。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將廚餘倒入不同容器，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升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升、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升，並加入不同的介質增進發酵速度，縮短變成肥料的時間。但常因溫度、濕度的影響，會有菌類、臭味、蟲蠅及酸鹼度的改變，且處理過程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，因此在推動上的障礙較多，不過此方式可以獲取廚餘汁，只要經過處理後，是一種寶貴的有機液肥。其處理過程敘述如下：</w:t>
      </w:r>
    </w:p>
    <w:p>
      <w:pPr>
        <w:pStyle w:val="Normal"/>
        <w:spacing w:lineRule="exact" w:line="5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酸性廚餘汁：多半為橙色，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.0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的小蘇打中和，視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之大小而增減小蘇打之加入量，在調整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時已被去除的臭味，靜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後仍會產生，所以最好等要使用時才處理。但萬一其量太多而必須儲存時，則可使用小馬達曝氣，或加入少許糖蜜（煉焦糖的最後產物）也可去除臭味的困擾。</w:t>
      </w:r>
    </w:p>
    <w:p>
      <w:pPr>
        <w:pStyle w:val="Normal"/>
        <w:spacing w:lineRule="exact" w:line="50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鹼性廚餘汁：多半為黑褐色，</w:t>
      </w:r>
      <w:r>
        <w:rPr>
          <w:rFonts w:eastAsia="標楷體" w:cs="標楷體" w:ascii="標楷體" w:hAnsi="標楷體"/>
          <w:sz w:val="28"/>
          <w:szCs w:val="28"/>
        </w:rPr>
        <w:t>PH</w:t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eastAsia="標楷體" w:cs="標楷體" w:ascii="標楷體" w:hAnsi="標楷體"/>
          <w:sz w:val="28"/>
          <w:szCs w:val="28"/>
        </w:rPr>
        <w:t>7.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.4</w:t>
      </w:r>
      <w:r>
        <w:rPr>
          <w:rFonts w:ascii="標楷體" w:hAnsi="標楷體" w:cs="標楷體" w:eastAsia="標楷體"/>
          <w:sz w:val="28"/>
          <w:szCs w:val="28"/>
        </w:rPr>
        <w:t>，用少許糖蜜中和並除去臭味，不必經稀釋就可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520" w:hanging="252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機械發酵法：</w:t>
      </w:r>
      <w:r>
        <w:rPr>
          <w:rFonts w:ascii="標楷體" w:hAnsi="標楷體" w:cs="標楷體" w:eastAsia="標楷體"/>
          <w:sz w:val="28"/>
          <w:szCs w:val="28"/>
        </w:rPr>
        <w:t>時間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，處理量大，推廣潛力無窮，適合社區、學校、餐廳等使用，可是要注意安全性，以及機械故障頻率高的困擾。</w:t>
      </w:r>
    </w:p>
    <w:p>
      <w:pPr>
        <w:pStyle w:val="Normal"/>
        <w:spacing w:lineRule="exact" w:line="500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快速發酵：</w:t>
      </w:r>
      <w:r>
        <w:rPr>
          <w:rFonts w:ascii="標楷體" w:hAnsi="標楷體" w:cs="標楷體" w:eastAsia="標楷體"/>
          <w:sz w:val="28"/>
          <w:szCs w:val="28"/>
        </w:rPr>
        <w:t>無廚餘汁，時間短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），不長蛆，廚餘渣少含碳高，不宜當有機肥，會排放大量二氧化碳造成空氣污染。</w:t>
      </w:r>
    </w:p>
    <w:p>
      <w:pPr>
        <w:pStyle w:val="Normal"/>
        <w:spacing w:lineRule="exact" w:line="50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慢速發酵：</w:t>
      </w:r>
      <w:r>
        <w:rPr>
          <w:rFonts w:ascii="標楷體" w:hAnsi="標楷體" w:cs="標楷體" w:eastAsia="標楷體"/>
          <w:sz w:val="28"/>
          <w:szCs w:val="28"/>
        </w:rPr>
        <w:t>無廚餘汁，時間適當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天），不長蛆，廚餘渣多，含碳少，是良好有機肥料，排放二氧化碳量少，不致污染空氣。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有機肥料的培製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製有機肥料的基本原料，不外乎是廚餘、落葉、雜草、殘花、順磁性岩石粉、糖蜜、禽畜糞便、順磁性水等，按不同性質及不同比例調配出各種有機肥料，施用於不同的植栽，茲將培製過程簡述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rPr/>
      </w:pPr>
      <w:r>
        <w:rPr>
          <w:rFonts w:ascii="標楷體" w:hAnsi="標楷體" w:cs="標楷體" w:eastAsia="標楷體"/>
          <w:sz w:val="32"/>
          <w:szCs w:val="32"/>
        </w:rPr>
        <w:t>液態有機肥料：</w:t>
      </w:r>
      <w:r>
        <w:rPr>
          <w:rFonts w:ascii="標楷體" w:hAnsi="標楷體" w:cs="標楷體" w:eastAsia="標楷體"/>
          <w:sz w:val="28"/>
          <w:szCs w:val="28"/>
        </w:rPr>
        <w:t>每天澆灌植栽之有機肥料，用打氣馬達充氣，對正值開花的植栽可多加些雞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486400" cy="1028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431.95pt;height:80.95pt;mso-wrap-style:none;v-text-anchor:middle">
                <v:fill o:detectmouseclick="t" type="solid" color2="black"/>
                <v:stroke color="black" weight="316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2960" w:hanging="2240"/>
        <w:rPr/>
      </w:pPr>
      <w:r>
        <w:rPr>
          <w:rFonts w:ascii="標楷體" w:hAnsi="標楷體" w:cs="標楷體" w:eastAsia="標楷體"/>
          <w:sz w:val="28"/>
          <w:szCs w:val="28"/>
        </w:rPr>
        <w:t>液肥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>生鮮果皮及剩菜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糖蜜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雞糞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岩石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水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900" w:hanging="900"/>
        <w:rPr/>
      </w:pPr>
      <w:r>
        <w:rPr>
          <w:rFonts w:ascii="標楷體" w:hAnsi="標楷體" w:cs="標楷體" w:eastAsia="標楷體"/>
          <w:sz w:val="32"/>
          <w:szCs w:val="32"/>
        </w:rPr>
        <w:t>固態有機肥料：</w:t>
      </w:r>
      <w:r>
        <w:rPr>
          <w:rFonts w:ascii="標楷體" w:hAnsi="標楷體" w:cs="標楷體" w:eastAsia="標楷體"/>
          <w:sz w:val="28"/>
          <w:szCs w:val="28"/>
        </w:rPr>
        <w:t>定期對有機植栽施肥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溼狀固肥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>廚餘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雞糞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岩石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：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混合後放入埋於土中的置物箱</w:t>
      </w:r>
    </w:p>
    <w:p>
      <w:pPr>
        <w:pStyle w:val="Normal"/>
        <w:snapToGrid w:val="false"/>
        <w:spacing w:lineRule="exact" w:line="500"/>
        <w:ind w:left="142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經兩星期發酵成半熟肥，此半熟固肥可直接埋在植栽周圍的坑洞，提供植栽營養。</w:t>
      </w:r>
    </w:p>
    <w:p>
      <w:pPr>
        <w:pStyle w:val="Normal"/>
        <w:snapToGrid w:val="false"/>
        <w:spacing w:lineRule="exact" w:line="50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乾狀固肥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>廚餘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岩石粉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：</w:t>
      </w:r>
    </w:p>
    <w:p>
      <w:pPr>
        <w:pStyle w:val="Normal"/>
        <w:snapToGrid w:val="false"/>
        <w:spacing w:lineRule="exact" w:line="500"/>
        <w:ind w:left="108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混合後埋入花盆內的泥土中</w:t>
      </w:r>
    </w:p>
    <w:p>
      <w:pPr>
        <w:pStyle w:val="Normal"/>
        <w:snapToGrid w:val="false"/>
        <w:spacing w:lineRule="exact" w:line="500"/>
        <w:ind w:left="108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經過一星期發酵，即成有機土，此土肥力不足，可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的雞糞肥補充，可直接種植花卉蔬果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堆肥：</w:t>
      </w:r>
    </w:p>
    <w:p>
      <w:pPr>
        <w:pStyle w:val="Normal"/>
        <w:snapToGrid w:val="false"/>
        <w:spacing w:lineRule="exact" w:line="50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將落葉、雜草、殘花等放入空氣流通的大型桶子（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升以上），每次舖上一層土，並灑上一層岩石粉，以加快發酵，經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個月的發酵即成堆肥，可堆放農地的表土，使產生微生物及增加土壤能量後才耕作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01"/>
    <w:family w:val="roman"/>
    <w:pitch w:val="default"/>
  </w:font>
  <w:font w:name="華康POP1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56:00Z</dcterms:created>
  <dc:creator>妞</dc:creator>
  <dc:description/>
  <cp:keywords/>
  <dc:language>en-US</dc:language>
  <cp:lastModifiedBy>temp</cp:lastModifiedBy>
  <cp:lastPrinted>2005-06-08T17:10:00Z</cp:lastPrinted>
  <dcterms:modified xsi:type="dcterms:W3CDTF">2008-10-26T01:56:00Z</dcterms:modified>
  <cp:revision>2</cp:revision>
  <dc:subject/>
  <dc:title>廚餘回收作堆肥</dc:title>
</cp:coreProperties>
</file>