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200400" cy="457200"/>
                <wp:effectExtent l="126365" t="300355" r="125095" b="50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廚 餘 變 黃 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81pt;margin-top:11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廚 餘 變 黃 金</w:t>
                      </w:r>
                    </w:p>
                  </w:txbxContent>
                </v:textbox>
                <v:path textpathok="t"/>
                <v:textpath on="t" fitshape="t" string="廚 餘 變 黃 金" style="font-family:&quot;華康POP1體W7&quot;;font-size:12pt"/>
                <v:fill o:detectmouseclick="t" type="solid" color2="#cc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  <w:i/>
          <w:sz w:val="28"/>
          <w:szCs w:val="28"/>
        </w:rPr>
        <w:t>廚餘已不再是陌生的新鮮名詞，並漸漸被大家認識與接納，也將成為生活中不可或缺的一環，由原先因陌生而產生出來的憎惡感變成熟悉而有使命感的微妙變化，這些轉化都是一些環保人士們不斷努力的集體成果，他們所綻放出來的曙光正普照在台灣這塊寶島上，只要大家同心協力深化廚餘的回收工作，清淨大地的心願即將實現。我們究竟對廚餘的瞭解有多深？如何去處理及運用？在此略作介紹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一、何謂廚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所謂廚餘就是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煮熟而吃剩的食物，如肉、菜等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或未經煮熟而吃剩及腐敗的生菜、水果、肉類等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或不被食用的枯黃菜葉、瓜皮、肉皮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二、廚餘的處理</w:t>
      </w:r>
    </w:p>
    <w:p>
      <w:pPr>
        <w:pStyle w:val="Normal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1.</w:t>
      </w:r>
      <w:r>
        <w:rPr>
          <w:rFonts w:ascii="標楷體" w:hAnsi="標楷體" w:cs="標楷體" w:eastAsia="標楷體"/>
          <w:i/>
          <w:sz w:val="32"/>
          <w:szCs w:val="32"/>
        </w:rPr>
        <w:t>自然發酵法</w:t>
      </w:r>
    </w:p>
    <w:p>
      <w:pPr>
        <w:pStyle w:val="Normal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掩埋式：</w:t>
      </w:r>
      <w:r>
        <w:rPr>
          <w:rFonts w:ascii="標楷體" w:hAnsi="標楷體" w:cs="標楷體" w:eastAsia="標楷體"/>
          <w:sz w:val="28"/>
          <w:szCs w:val="28"/>
        </w:rPr>
        <w:t>將廚餘埋入置放於屋簷下的盆栽中，或倒入埋於泥土中的容器裡，任其自然發酵成為肥料。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將切碎或吃剩的廚餘，埋入種有九重葛或龍吐珠等耐旱盆栽的土壤中，此盆栽若置放在曬陽且不淋雨的陽台，則不到一星期的自然發酵，廚餘就化為沃土，其過程不但沒有蟲及臭味的困擾，而且植物經常保持綠意及花香，這個方法很值得每個家庭共同來推動。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將切碎或吃剩廚餘，摻入少許的順磁性岩石粉或稻殼，倒入已安置泥土中的透明容器，容器周圍挖直徑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圓孔，將發酵所產生之廢棄及水為泥土吸收，透明蓋子可使陽光穿透，加速廚餘發酵，發酵過程的汁液流入泥土中可免生臭味及蟲蠅，處理過程約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星期，很適合有大庭院的家庭及學校社區使用。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若在上述兩種方法的容器中放入蚯蚓，令其繁殖，更加速廚餘的分解，而且，經蚯蚓處理過的廚餘有機土的肥力強，更重要的是蚯蚓會將殘留的農藥及重金屬吸收，讓我們安心的使用廚餘有機土種植的蔬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儲存式：</w:t>
      </w:r>
    </w:p>
    <w:p>
      <w:pPr>
        <w:pStyle w:val="Normal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將廚餘倒入裝水的桶中，並用養魚用的小馬達打氣，任其發酵即成為有機液肥，若加入少量的雞糞肥，其肥力會增強。稀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以上的水，供每天澆灌花卉蔬果之用。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將廚餘倒入不同容器，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升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升、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升，並加入不同的介質增進發酵速度，縮短變成肥料的時間。但常因溫度、濕度的影響，會有菌類、臭味、蟲蠅及酸鹼度的改變，且處理過程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，因此在推動上的障礙較多，不過此方式可以獲取廚餘汁，只要經過處理後，是一種寶貴的有機液肥。其處理過程敘述如下：</w:t>
      </w:r>
    </w:p>
    <w:p>
      <w:pPr>
        <w:pStyle w:val="Normal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酸性廚餘汁：多半為橙色，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的小蘇打中和，視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之大小而增減小蘇打之加入量，在調整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時已被去除的臭味，靜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後仍會產生，所以最好等要使用時才處理。但萬一其量太多而必須儲存時，則可使用小馬達曝氣，或加入少許糖蜜（煉焦糖的最後產物）也可去除臭味的困擾。</w:t>
      </w:r>
    </w:p>
    <w:p>
      <w:pPr>
        <w:pStyle w:val="Normal"/>
        <w:ind w:left="1036" w:hanging="28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鹼性廚餘汁：多半為黑褐色，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7.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.4</w:t>
      </w:r>
      <w:r>
        <w:rPr>
          <w:rFonts w:ascii="標楷體" w:hAnsi="標楷體" w:cs="標楷體" w:eastAsia="標楷體"/>
          <w:sz w:val="28"/>
          <w:szCs w:val="28"/>
        </w:rPr>
        <w:t>，用少許糖密中和並除去臭味，不必經稀釋就可使用。</w:t>
      </w:r>
    </w:p>
    <w:p>
      <w:pPr>
        <w:pStyle w:val="Normal"/>
        <w:ind w:left="103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2.</w:t>
      </w:r>
      <w:r>
        <w:rPr>
          <w:rFonts w:ascii="標楷體" w:hAnsi="標楷體" w:cs="標楷體" w:eastAsia="標楷體"/>
          <w:i/>
          <w:sz w:val="32"/>
          <w:szCs w:val="32"/>
        </w:rPr>
        <w:t>機械發酵法：時間短</w:t>
      </w:r>
      <w:r>
        <w:rPr>
          <w:rFonts w:eastAsia="標楷體" w:cs="標楷體" w:ascii="標楷體" w:hAnsi="標楷體"/>
          <w:i/>
          <w:sz w:val="32"/>
          <w:szCs w:val="32"/>
        </w:rPr>
        <w:t>2</w:t>
      </w:r>
      <w:r>
        <w:rPr>
          <w:rFonts w:ascii="標楷體" w:hAnsi="標楷體" w:cs="標楷體" w:eastAsia="標楷體"/>
          <w:i/>
          <w:sz w:val="32"/>
          <w:szCs w:val="32"/>
        </w:rPr>
        <w:t>～</w:t>
      </w:r>
      <w:r>
        <w:rPr>
          <w:rFonts w:eastAsia="標楷體" w:cs="標楷體" w:ascii="標楷體" w:hAnsi="標楷體"/>
          <w:i/>
          <w:sz w:val="32"/>
          <w:szCs w:val="32"/>
        </w:rPr>
        <w:t>25</w:t>
      </w:r>
      <w:r>
        <w:rPr>
          <w:rFonts w:ascii="標楷體" w:hAnsi="標楷體" w:cs="標楷體" w:eastAsia="標楷體"/>
          <w:i/>
          <w:sz w:val="32"/>
          <w:szCs w:val="32"/>
        </w:rPr>
        <w:t>天，處理量大，推廣潛力無窮，適合社區、學校、餐廳等使用，可是要注意安全性，以及機械故障頻率高的困擾。</w:t>
      </w:r>
    </w:p>
    <w:p>
      <w:pPr>
        <w:pStyle w:val="Normal"/>
        <w:ind w:left="2102" w:hanging="2102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快速發酵：</w:t>
      </w:r>
      <w:r>
        <w:rPr>
          <w:rFonts w:ascii="標楷體" w:hAnsi="標楷體" w:cs="標楷體" w:eastAsia="標楷體"/>
          <w:sz w:val="28"/>
          <w:szCs w:val="28"/>
        </w:rPr>
        <w:t>無廚餘汁，時間短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），不長蛆，廚餘渣少含碳高，不宜當有機肥，會排放大量二氧化碳造成空氣污染。</w:t>
      </w:r>
    </w:p>
    <w:p>
      <w:pPr>
        <w:pStyle w:val="Normal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慢速發酵：</w:t>
      </w:r>
      <w:r>
        <w:rPr>
          <w:rFonts w:ascii="標楷體" w:hAnsi="標楷體" w:cs="標楷體" w:eastAsia="標楷體"/>
          <w:sz w:val="28"/>
          <w:szCs w:val="28"/>
        </w:rPr>
        <w:t>無廚餘汁，時間適當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），不長蛆，廚餘渣多，含碳少，是良好有機肥料，排放二氧化碳量少，不致污染空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三、廚餘的特性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從原料組成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動物性廚餘，如魚、蝦、貝、肉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植物性廚餘，如水果、蔬菜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從化學性質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酸性廚餘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鹼性廚餘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中性廚餘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從分解後的特性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固態廚餘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液態廚餘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四、廚餘的功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養成惜福的習慣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吃不完的食物或不吃的有機物質，不隨意丟棄而供作肥料，這是一種惜福的行為，但千萬不要用供作肥料的藉口，即隨便丟棄可食用的糧食，造成浪費資源的習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減少垃圾量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將廚餘作肥料可減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成的垃圾量，以減輕掩埋場飽和的困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減少污染源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餘掩埋後會產生二氧化碳及沼氣，會污染空氣；所產生的污水會污染地下水、河川及海洋。只要減少其掩埋量，則會減低污染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改善生活環境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餘製成的有機肥可以肥沃土壤、綠化大地、改善生活環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提供有機肥料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蔬菜果皮及吃剩的菜渣加入一些順磁性岩石粉，可製成能量較高的廚餘有機肥，或摻入雞糞肥，以提高肥力，可供種植蔬果，有益人類身體的健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增強對萬物的愛心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理廚餘的過程，偶爾不小心會有腐敗而不是發酵的現象時，就會產生惡臭及蟲，令人厭惡。此刻若能發起感恩的心，感謝這些蟲菩薩在鞠躬盡瘁之後變成肥料，供我們使用，可增長慈悲心。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繼承農禪道風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百丈懷海禪師的「一日不作，一日不食」名言，使得禪僧脫離律宗的寺院，仍能度其清靜的修道生活，而行之於當前，則讓現代人能享受休閒及修行的生活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以上介紹的廚餘回收集處理方法，視大家的需求，適合由單身貴族到人數上千人的社區來使用，請大家以愛心來進行垃圾減量，其結果會使我們遠離污穢的環境。藉著廚餘有機肥能量，滋潤花草樹木，我們將會看到綠油油的一片；用來栽種蔬菜水果，使我們將吃得安心，也吃出健康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機肥料的培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製有機肥料的基本原料，不外乎是廚餘、落葉、雜草、殘花、順磁性岩石粉、糖蜜、禽畜糞便、順磁性水等，按不同性質及不同比例調配出各種有機肥料，施用於不同的植栽，茲將培製過程簡述如下：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液體有機肥料：每天澆灌植栽之有機肥料，用打氣馬達充氣，對正值開花的植栽可多加些雞糞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液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＝ 生鮮果皮及剩菜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＋ 糖蜜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＋ 雞糞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＋ 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＋ 水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固態有機肥料：定期對有機植栽施肥用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溼狀固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＝ 廚餘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）＋ 雞糞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＋ 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7150" r="0" b="571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62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混合後放入埋於土中的置物箱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7150" r="0" b="5715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62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兩星期發酵成半熟肥，此半熟固肥可直接埋在植栽週          圍的坑洞，提供植栽營養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乾狀固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＝ 廚餘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份）＋ 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7150" r="0" b="5715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62.95pt,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混合後埋入花盆內的泥土中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7150" r="0" b="5715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62.95pt,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過一星期發酵，即成有機土，此土肥力不足，可加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的雞糞肥補充，可直接種植花卉蔬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堆肥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將落葉、雜草、殘花等放入空氣流通的大型桶子（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spacing w:lineRule="exact" w:line="54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以上），每次鋪上一層土，並灑上一層岩石粉，以加快發酵，經過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的發酵即成堆肥，可堆放農地的表土，使產生微生物及增加土壤能量後才耕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30:00Z</dcterms:created>
  <dc:creator>妞</dc:creator>
  <dc:description/>
  <dc:language>en-US</dc:language>
  <cp:lastModifiedBy>user</cp:lastModifiedBy>
  <cp:lastPrinted>2004-10-17T13:24:00Z</cp:lastPrinted>
  <dcterms:modified xsi:type="dcterms:W3CDTF">2005-01-14T02:30:00Z</dcterms:modified>
  <cp:revision>2</cp:revision>
  <dc:subject/>
  <dc:title>廚餘的功能</dc:title>
</cp:coreProperties>
</file>