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0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國立臺灣海洋大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節約能源措施</w:t>
      </w:r>
    </w:p>
    <w:p>
      <w:pPr>
        <w:pStyle w:val="Normal"/>
        <w:snapToGrid w:val="false"/>
        <w:ind w:firstLine="5500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節能推動小組會議通過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校務發展委員會議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管理改善方面：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檢討訂定合理契約容量</w:t>
      </w:r>
    </w:p>
    <w:p>
      <w:pPr>
        <w:pStyle w:val="Style16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三、四月依過去一年用電情形，檢討核算本校合理之契約容量。如需調整，向台電辦理申請，所需經費依台電所定調整線路補償費計價（若契約容量調降無須付費）。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檢討訂定有利的電費計價方式。</w:t>
      </w:r>
    </w:p>
    <w:p>
      <w:pPr>
        <w:pStyle w:val="Style16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照明節能措施：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宿舍汰換</w:t>
      </w:r>
      <w:r>
        <w:rPr>
          <w:rFonts w:eastAsia="標楷體" w:cs="標楷體" w:ascii="標楷體" w:hAnsi="標楷體"/>
          <w:sz w:val="26"/>
          <w:szCs w:val="26"/>
        </w:rPr>
        <w:t>T5</w:t>
      </w:r>
      <w:r>
        <w:rPr>
          <w:rFonts w:ascii="標楷體" w:hAnsi="標楷體" w:cs="標楷體" w:eastAsia="標楷體"/>
          <w:sz w:val="26"/>
          <w:szCs w:val="26"/>
        </w:rPr>
        <w:t>節能燈具。燈管與安定器由校友捐贈，本校負責施工部份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54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 xml:space="preserve"> 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公區域中午休息時間關燈半小時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0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千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2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各館舍傳統式日光燈具安定器故障，一律汰換為電子式安定器。</w:t>
      </w:r>
    </w:p>
    <w:p>
      <w:pPr>
        <w:pStyle w:val="Style16"/>
        <w:ind w:left="25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25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千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2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新建大樓照明設備，採用節能燈具。</w:t>
      </w:r>
    </w:p>
    <w:p>
      <w:pPr>
        <w:pStyle w:val="Style16"/>
        <w:ind w:left="774" w:hanging="520"/>
        <w:rPr/>
      </w:pPr>
      <w:r>
        <w:rPr>
          <w:rFonts w:ascii="標楷體" w:hAnsi="標楷體" w:cs="標楷體" w:eastAsia="標楷體"/>
          <w:sz w:val="26"/>
          <w:szCs w:val="26"/>
        </w:rPr>
        <w:t>五、校區路燈故障後維修，照度自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瓦降為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瓦鈉氣燈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.75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全校傳統式照明汰換為</w:t>
      </w:r>
      <w:r>
        <w:rPr>
          <w:rFonts w:eastAsia="標楷體" w:cs="標楷體" w:ascii="標楷體" w:hAnsi="標楷體"/>
          <w:sz w:val="26"/>
          <w:szCs w:val="26"/>
        </w:rPr>
        <w:t>T5</w:t>
      </w:r>
      <w:r>
        <w:rPr>
          <w:rFonts w:ascii="標楷體" w:hAnsi="標楷體" w:cs="標楷體" w:eastAsia="標楷體"/>
          <w:sz w:val="26"/>
          <w:szCs w:val="26"/>
        </w:rPr>
        <w:t>節能燈具，計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辦理每年經費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萬元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先從工學院校區空蝕水槽、河工二館、海工館、河工一館、系工系館、工學院、電機一館、電機二館及水生動物實驗中心等館舍辦理（臨海燈具大多銹蝕，建議優先汰換）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4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1618" w:hanging="1378"/>
        <w:rPr/>
      </w:pPr>
      <w:r>
        <w:rPr>
          <w:rFonts w:ascii="標楷體" w:hAnsi="標楷體" w:cs="標楷體" w:eastAsia="標楷體"/>
          <w:sz w:val="26"/>
          <w:szCs w:val="26"/>
        </w:rPr>
        <w:t>七、全校各洗手間（男、女計約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間）照明加裝感應式開關。</w:t>
      </w:r>
    </w:p>
    <w:p>
      <w:pPr>
        <w:pStyle w:val="Style16"/>
        <w:ind w:left="773" w:hanging="0"/>
        <w:rPr/>
      </w:pP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3.675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1618" w:hanging="13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冷氣節能措施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持續控管冷氣使用，辦理夏月</w:t>
      </w:r>
      <w:r>
        <w:rPr>
          <w:rFonts w:eastAsia="標楷體" w:cs="標楷體" w:ascii="標楷體" w:hAnsi="標楷體"/>
          <w:sz w:val="26"/>
          <w:szCs w:val="26"/>
        </w:rPr>
        <w:t>(6~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間辦公室溫度量測紀錄。</w:t>
      </w:r>
    </w:p>
    <w:p>
      <w:pPr>
        <w:pStyle w:val="Style16"/>
        <w:ind w:left="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以後溫度超過</w:t>
      </w:r>
      <w:r>
        <w:rPr>
          <w:rFonts w:eastAsia="標楷體" w:cs="標楷體" w:ascii="標楷體" w:hAnsi="標楷體"/>
          <w:sz w:val="26"/>
          <w:szCs w:val="26"/>
        </w:rPr>
        <w:t>28℃</w:t>
      </w:r>
      <w:r>
        <w:rPr>
          <w:rFonts w:ascii="標楷體" w:hAnsi="標楷體" w:cs="標楷體" w:eastAsia="標楷體"/>
          <w:sz w:val="26"/>
          <w:szCs w:val="26"/>
        </w:rPr>
        <w:t>，方得開啟冷氣，下班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應將冷氣關閉。</w:t>
      </w:r>
    </w:p>
    <w:p>
      <w:pPr>
        <w:pStyle w:val="Style16"/>
        <w:ind w:left="77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持續</w:t>
      </w:r>
      <w:r>
        <w:rPr>
          <w:rFonts w:eastAsia="標楷體"/>
        </w:rPr>
        <w:t>建置電能管理系統，及各分離式、窗型、箱型冷氣溫度、壓縮機卸載系統，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>年建議裝置</w:t>
      </w:r>
      <w:r>
        <w:rPr>
          <w:rFonts w:eastAsia="標楷體" w:cs="標楷體" w:ascii="標楷體" w:hAnsi="標楷體"/>
        </w:rPr>
        <w:t>700</w:t>
      </w:r>
      <w:r>
        <w:rPr>
          <w:rFonts w:eastAsia="標楷體"/>
        </w:rPr>
        <w:t>台</w:t>
      </w:r>
      <w:r>
        <w:rPr>
          <w:rFonts w:ascii="標楷體" w:hAnsi="標楷體" w:cs="標楷體" w:eastAsia="標楷體"/>
          <w:sz w:val="26"/>
          <w:szCs w:val="26"/>
        </w:rPr>
        <w:t>，建議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館舍安裝順序為：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教室、河工一館、系工系館、綜合一館、綜合二館、商船系館、機械系館、電機二館及學生活動中心。</w:t>
      </w:r>
    </w:p>
    <w:p>
      <w:pPr>
        <w:pStyle w:val="Style16"/>
        <w:ind w:left="773" w:hanging="0"/>
        <w:rPr/>
      </w:pP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4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22.4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宣導冷氣機使用期間，每週定期清洗濾網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鼓勵各單位視所屬經費與冷氣機勘用狀況，逐步汰換已逾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以上之冷氣機，並強制要求採購具環保標章之冷氣機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節約用油措施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首長座車油氣雙用，以減少汽油使用量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預估效益：節油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千 </w:t>
      </w:r>
      <w:r>
        <w:rPr>
          <w:rFonts w:ascii="標楷體" w:hAnsi="標楷體" w:cs="標楷體" w:eastAsia="標楷體"/>
          <w:sz w:val="26"/>
          <w:szCs w:val="26"/>
        </w:rPr>
        <w:t>公升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二、基隆、台北地區出差、與會，除敘明特殊需求外，請一律搭乘大眾交通運輸工具，避免派用公務車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節約用水措施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館舍洗手間水龍頭持續加裝或汰換節水器及二段式沖水器。</w:t>
      </w:r>
    </w:p>
    <w:p>
      <w:pPr>
        <w:pStyle w:val="Style16"/>
        <w:ind w:left="0" w:firstLine="780"/>
        <w:rPr/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3.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陸、節約用紙措施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配合政府推動無紙化政策，辦理公文線上簽核系統。</w:t>
      </w:r>
    </w:p>
    <w:p>
      <w:pPr>
        <w:pStyle w:val="Style16"/>
        <w:ind w:left="0" w:firstLine="780"/>
        <w:rPr/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4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（不含硬體）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減紙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0%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柒、事務機器設備節能措施</w:t>
      </w:r>
    </w:p>
    <w:p>
      <w:pPr>
        <w:pStyle w:val="Style16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飲水機全校共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台，扣除宿舍用餘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台持續實施節能停機，自每日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時起至翌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止，星期日全天停機。</w:t>
      </w:r>
    </w:p>
    <w:p>
      <w:pPr>
        <w:pStyle w:val="Style16"/>
        <w:ind w:left="778" w:hanging="0"/>
        <w:rPr/>
      </w:pP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4.38 </w:t>
      </w:r>
      <w:r>
        <w:rPr>
          <w:rFonts w:ascii="標楷體" w:hAnsi="標楷體" w:cs="標楷體" w:eastAsia="標楷體"/>
          <w:sz w:val="26"/>
          <w:szCs w:val="26"/>
        </w:rPr>
        <w:t>萬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公事務機器，於中午及下班後均予關機，插座拔除或關閉延長線開關，節省機器待命電源。</w:t>
      </w:r>
    </w:p>
    <w:p>
      <w:pPr>
        <w:pStyle w:val="Style1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圖書館、航管系館、系工系館及電機一館電梯更新，依政府採購法規範，以獲得環保署節能標章產品予以優惠。</w:t>
      </w:r>
    </w:p>
    <w:p>
      <w:pPr>
        <w:pStyle w:val="Style16"/>
        <w:ind w:left="0" w:firstLine="780"/>
        <w:rPr/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4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捌、宣導工作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於通識課程中，持續開設永續發展及節能減碳等相關議提課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鼓勵相關系所發展節能減碳學程或規劃製作節能減碳宣導教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持續辦理節能減碳講座或競賽活動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四、網頁公告本校每月能資源使用情形與節能措施。</w:t>
      </w:r>
    </w:p>
    <w:p>
      <w:pPr>
        <w:pStyle w:val="Style16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利用網路、會議及文宣品宣導相關節能資訊與常識。</w:t>
      </w:r>
    </w:p>
    <w:p>
      <w:pPr>
        <w:pStyle w:val="Style1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配合「節約能源行動」宣導隨手關燈、關冷氣，鼓勵每位教職員工一週一日上      班日不開汽、機車，推行健康日活動。</w:t>
      </w:r>
    </w:p>
    <w:p>
      <w:pPr>
        <w:pStyle w:val="Style1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七、在營養均衡的條件下，鼓勵教職員生響應「每週擇一日為無肉日」理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碳飲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改變飲食習慣，多蔬少肉，創造低碳、低污染之社會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06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9:00Z</dcterms:created>
  <dc:creator>elec</dc:creator>
  <dc:description/>
  <cp:keywords/>
  <dc:language>en-US</dc:language>
  <cp:lastModifiedBy>elec</cp:lastModifiedBy>
  <cp:lastPrinted>2009-11-25T09:44:00Z</cp:lastPrinted>
  <dcterms:modified xsi:type="dcterms:W3CDTF">2010-12-13T08:22:00Z</dcterms:modified>
  <cp:revision>4</cp:revision>
  <dc:subject/>
  <dc:title>國立臺灣海洋大學98年度節約能源措施</dc:title>
</cp:coreProperties>
</file>